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全国地域リーダー養成塾東海・北陸・近畿ブロック情報交換会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61"/>
      </w:tblGrid>
      <w:tr>
        <w:trPr>
          <w:trHeight w:val="96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名前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第　　期生）</w:t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　話　　　　　　　　　　　　　　　　　　　（自宅・職場）</w:t>
            </w:r>
          </w:p>
        </w:tc>
      </w:tr>
      <w:tr>
        <w:trPr>
          <w:trHeight w:val="9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携帯電話</w:t>
            </w:r>
          </w:p>
        </w:tc>
      </w:tr>
      <w:tr>
        <w:trPr>
          <w:trHeight w:val="9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szCs w:val="24"/>
              </w:rPr>
              <w:t>メ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（職場ＰＣ・個人ＰＣ）</w:t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ﾄｰｸｾｯｼｮﾝ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無料）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参加する　・　参加しない</w:t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交流会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参加する　・　参加しない</w:t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まけ企画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無料）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希望する　・　希望しない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　参　加　申　込　書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1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締   切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平成２５年３月４日（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申込・問合先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GP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ネットワーク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山下 裕子（地域リーダー養成塾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期生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L: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090-7740-227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／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:076-407-44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／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l: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u w:val="none"/>
          </w:rPr>
          <w:t>npo-gpnetwork@gpnw.jp</w:t>
        </w:r>
      </w:hyperlink>
    </w:p>
    <w:p>
      <w:pPr>
        <w:pStyle w:val="Normal"/>
        <w:spacing w:lineRule="atLeast" w:line="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sectPr>
      <w:type w:val="nextPage"/>
      <w:pgSz w:w="11906" w:h="16838"/>
      <w:pgMar w:left="1418" w:right="1416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basedOn w:val="Style14"/>
    <w:qFormat/>
    <w:rPr>
      <w:kern w:val="2"/>
      <w:sz w:val="21"/>
      <w:szCs w:val="22"/>
    </w:rPr>
  </w:style>
  <w:style w:type="character" w:styleId="Disp01">
    <w:name w:val="disp01"/>
    <w:basedOn w:val="Style14"/>
    <w:qFormat/>
    <w:rPr>
      <w:color w:val="000000"/>
      <w:bdr w:val="single" w:sz="6" w:space="0" w:color="66666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po-gpnetwork@gpnw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28:00Z</dcterms:created>
  <dc:creator>4040</dc:creator>
  <dc:description/>
  <cp:keywords/>
  <dc:language>en-US</dc:language>
  <cp:lastModifiedBy>pc26</cp:lastModifiedBy>
  <cp:lastPrinted>2012-12-11T14:10:00Z</cp:lastPrinted>
  <dcterms:modified xsi:type="dcterms:W3CDTF">2013-02-19T02:55:00Z</dcterms:modified>
  <cp:revision>30</cp:revision>
  <dc:subject/>
  <dc:title/>
</cp:coreProperties>
</file>